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6494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60495" cy="6397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0495" cy="639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3510" cy="64585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3510" cy="645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3510" cy="230441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351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960495" cy="6397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0495" cy="639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3510" cy="6458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3510" cy="645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3510" cy="230441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351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4435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1:00Z</dcterms:created>
  <dc:creator>zal322</dc:creator>
  <dc:description/>
  <dc:language>en-US</dc:language>
  <cp:lastModifiedBy>Valya</cp:lastModifiedBy>
  <dcterms:modified xsi:type="dcterms:W3CDTF">2016-08-04T12:02:00Z</dcterms:modified>
  <cp:revision>4</cp:revision>
  <dc:subject/>
  <dc:title/>
</cp:coreProperties>
</file>